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культуре и искусству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город Уф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 от __</w:t>
      </w:r>
      <w:r>
        <w:rPr>
          <w:sz w:val="28"/>
          <w:szCs w:val="28"/>
          <w:u w:val="single"/>
        </w:rPr>
        <w:t>01 февраля</w:t>
      </w:r>
      <w:r>
        <w:rPr>
          <w:sz w:val="28"/>
          <w:szCs w:val="28"/>
        </w:rPr>
        <w:t>___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онкурса среди муниципальных библиотек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работы по повышению правовой культуры избирателей в 2011-2012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6"/>
        </w:rPr>
        <w:t>Конкурс организован в рамках Республик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среди общедоступных библиотек Республики Башкортостан на лучшую организацию работы по повышению правовой культуры избирателей в 2011-2012 годах</w:t>
      </w:r>
      <w:r>
        <w:rPr>
          <w:bCs/>
          <w:sz w:val="28"/>
          <w:szCs w:val="26"/>
        </w:rPr>
        <w:t xml:space="preserve"> и является его первым этапом (муниципальным).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онкурс проводится среди муниципальных библиотек городского округа город Уфа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ганизаторами конкурса являются Управление по культуре и искусству Администрации городского округа город Уфа Республики Башкортостан,</w:t>
      </w:r>
      <w:r>
        <w:rPr>
          <w:sz w:val="28"/>
        </w:rPr>
        <w:t xml:space="preserve"> И</w:t>
      </w:r>
      <w:r>
        <w:rPr>
          <w:sz w:val="28"/>
          <w:szCs w:val="28"/>
        </w:rPr>
        <w:t>збирательная комиссия городского округа город Уфа Республики Башкортост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spacing w:lineRule="auto" w:line="30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конкурс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изация работы муниципальных библиотек городского округа город Уфа Республики Башкортостан по правовому просвещению избирателей и организаторов выборов в период подготовки и проведения выборов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 связей библиотек с избирательными комиссиями всех уровней, средствами массовой информаци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уровня правовой культуры и информированности избирателей и организаторов выборов с использованием современных компьютерных технологий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и распространение опыта муниципальных библиотек городского округа город Уфа по повышению гражданско-правовой культуры избирателей и организаторов выборов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Сроки и условия проведения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  с 1 февраля по 20 марта 2012 года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 Управление по культуре и искусству Администрации городского округа город Уфа Республики Башкортостан формирует Комиссию по проведению конкурса, состоящий из представителей  избирательной комиссии городского округа город Уфа Республики Башкортостан, Управления по культуре и искусству Администрации городского округа город Уфа Республики Башкортостан. Комиссия осуществляет работу по организации и проведению Конкурса на городском уровне. Оформляет итоговые документы по представлению победителей конкурса. Комиссия</w:t>
      </w:r>
      <w:r>
        <w:rPr>
          <w:sz w:val="28"/>
          <w:szCs w:val="28"/>
        </w:rPr>
        <w:t xml:space="preserve"> определяет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 направляет материалы для участия во втором этапе конкурса в Национальную библиотеку имени Ахмет-Заки Валиди  (не более  трех заявок) не позднее 27 марта 2012 года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участников предоставляются в комиссию конкурса до 15 марта 2012 года (Управление по культуре и искусству Администрации городского округа город Уфа Республики Башкортостан, проспект Октября, 114/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определяет победителей до 20 марта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бедителей направляются в Оргкомитет Республиканск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и конкурс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и критерии оценки конкурсных рабо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принимаются материалы, освещающие деятельность муниципальных библиотек города Уфы Республики Башкортостан по правовому просвещению организаторов выборов, избирателей, других участников избирательного процесса города Уфы в 2011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12 гг., по следующим номинациям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Социальное партнерство муниципальной библиотеки с органами местного самоуправления, территориальной избирательной комиссией, участковыми избирательными комиссиями (совместные проекты, программы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Содействие муниципальной библиотеки правовому просвещению, повышению гражданской активности и правовой культуры всех слоев населения по освещению хода подготовки выборов депутатов Государственной Думы Федерального Собрания Российской Федерации, Президент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Информационно-библиографическая деятельность муниципальной библиотеки в помощь повышению правовой культуры избирателей (выставки, издания библиотеки, материалы в СМИ)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ых материалах могут отражаться следующие направления деятельности библиотек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е библиотеки с органами местного самоуправления, территориальной избирательной комиссией, избирательными комиссиями муниципальных образований и участковыми избирательными комиссиям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стемы содействия правовому просвещению, повышению гражданской активности и правовой культуры всех слоев населения (наличие планов и программ, реализуемых библиотекой в данном направлении)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роприятия по правовому воспитанию молодых избирателей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библиотекой функций центра информации по вопросам правового просвещения населения, в том числе в сфере избирательного пра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ещение библиотекой работы по правовому просвещению населения, в том числе по вопросам избирательного права в средствах массовой информации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рганизация и проведение мероприятий, освещающих ход подготовки выборов депутатов Государственной Думы Федерального Собрания Российской Федерации, Президента Российской Федерации, депутатов Совета городского округа город Уфа Республики Башкортостан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баз данных, системы справочно-библиографического и информационного обслуживания по повышению правовой культуры жителей, в том числе по вопросам избирательного пра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библиотечном фонде документов, отражающих последние изменения избирательного законода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вышение правового образования организаторов выборов, избирателей и других участников избирательного процесса, проведение тематических семинаров, дискуссий, тренингов, стажировок и др.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влечение к библиотечной деятельности по повышению гражданско-правовой культуры населения специалистов, ученых, депутатов, общественных деятелей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Все материалы, представленные для участия в Конкурсе должны соответствовать предъявляемым требованиям по оформлению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ок конкурсных документ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замысл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та раскрытия заявленной темы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новационный подхо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пробация представленных материалов на практике;</w:t>
      </w:r>
    </w:p>
    <w:p>
      <w:pPr>
        <w:pStyle w:val="Normal"/>
        <w:ind w:left="1267" w:hanging="54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партнерства с различными учреждениями и организациями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оформления конкурсной заявк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Комиссия оставляет за собой право не принимать к рассмотрению работы, не соответствующие вышеуказанным критериям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амостоятельно вырабатывает систему оценок победителей конкурса.</w:t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ind w:firstLine="562"/>
        <w:jc w:val="both"/>
        <w:rPr/>
      </w:pPr>
      <w:r>
        <w:rPr>
          <w:b w:val="false"/>
          <w:sz w:val="28"/>
          <w:szCs w:val="28"/>
        </w:rPr>
        <w:t>Финансовое обеспечение проведения конкурса производит Управление по культуре и искусству Администрации городского округа город Уфа Республики Башкортоста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Члены Комиссии подводят итоги конкурса и открытым голосованием определяют победителей конкурса, исходя из количества присуждаемых призовых мес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На основании решения Комиссии, Управление по культуре и искусству Администрации городского округа город Уфа Республики Башкортостан сво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присуждает места победителям, определившимся по итогам конкурса в каждой номин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– 20 тысяч рублей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–15 тысяч рублей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место –10 тысяч рублей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бедителях конкурса размещается на официальном сайте Администрации город Уфа Республики Башкортостан, а также в республиканских средствах массовой информ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Требования к оформлению материалов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ставляемых на конкурс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конкурсных материалов не должен превышать 20 страниц машинописного текста, набранного в текстовом редакторе Мicros</w:t>
      </w:r>
      <w:r>
        <w:rPr>
          <w:color w:val="000000"/>
          <w:sz w:val="28"/>
          <w:szCs w:val="28"/>
          <w:lang w:val="en-US"/>
        </w:rPr>
        <w:t>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– 14. межстрочный интервал 1.5), и должен состоять из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явки на участие в конкур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я работы по номин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й (качественных фото, видео – документов, иллюстрирующих деятельность, материалов С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заявки должен содержать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библиотечной системы, библиотеки; Ф.И.О. заведующего библиоте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номинации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, занимаемая должность автора (авторов) конкурсного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, электронный адрес конкурсан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20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ям вручаются дипломы и денеж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культуре и искусству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город Уф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 от _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>__ 2012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и проведению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и муниципальных библиотек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учшую организацию работы по повышению правовой культуры избирателе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2011 - 2012 год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– Мамбетов И.Р., начальник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 xml:space="preserve"> –  Исаева И.В., член Избирательной комиссии городского округа город Уфа Республики Башкортостан, секретарь ревизионной комиссии ИКГО г. Уфа РБ (по согласованию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 xml:space="preserve"> – Белобородова Е. В., заместитель начальника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докимова О.Н. – директор МБУ Централизованная система массовых библиотек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усова А.З. – директор МБУ Централизованная система детских библиотек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кова Н.Г. – главный специалист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атов А.З. – ведущий специалист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2:00Z</dcterms:created>
  <dc:creator>elena</dc:creator>
  <dc:description/>
  <cp:keywords/>
  <dc:language>en-US</dc:language>
  <cp:lastModifiedBy>elena</cp:lastModifiedBy>
  <cp:lastPrinted>2012-02-06T16:14:00Z</cp:lastPrinted>
  <dcterms:modified xsi:type="dcterms:W3CDTF">2012-02-06T11:58:00Z</dcterms:modified>
  <cp:revision>6</cp:revision>
  <dc:subject/>
  <dc:title/>
</cp:coreProperties>
</file>